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БЛИЧНАЯ ОФЕРТ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 предоставлении услуг на абонентское обслуживание в сети Интернет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мещаемая на сайте www.skyline.u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ООО "LIT TEL", именуемое в дальнейшем Провайдер, предлагает абонентское обслуживание в сети Интернет (далее Услуги) в соответствии с Лицензией УзАСИ № </w:t>
      </w:r>
      <w:r>
        <w:rPr>
          <w:rFonts w:cs="Arial" w:ascii="Arial" w:hAnsi="Arial"/>
          <w:sz w:val="20"/>
          <w:lang w:val="ru-RU"/>
        </w:rPr>
        <w:t>РТ</w:t>
      </w:r>
      <w:r>
        <w:rPr>
          <w:rFonts w:cs="Arial" w:ascii="Arial" w:hAnsi="Arial"/>
          <w:sz w:val="20"/>
        </w:rPr>
        <w:t xml:space="preserve"> №</w:t>
      </w:r>
      <w:r>
        <w:rPr>
          <w:rFonts w:cs="Arial" w:ascii="Arial" w:hAnsi="Arial"/>
          <w:sz w:val="20"/>
          <w:lang w:val="ru-RU"/>
        </w:rPr>
        <w:t>0002055</w:t>
      </w:r>
      <w:r>
        <w:rPr>
          <w:rFonts w:cs="Arial" w:ascii="Arial" w:hAnsi="Arial"/>
          <w:sz w:val="20"/>
        </w:rPr>
        <w:t xml:space="preserve">, выданной 2 июля 2007 г любому юридическому и физическому лицу, именуемому в дальнейшем Абонент. Безусловным принятием (акцептом) условий настоящей публичной оферты (далее Оферта) считается осуществление Абонентом платежа (т.е. активизации Интернет-карты) в счет оплаты Услуг и получение </w:t>
      </w:r>
      <w:r>
        <w:rPr>
          <w:rFonts w:cs="Arial" w:ascii="Arial" w:hAnsi="Arial"/>
          <w:sz w:val="20"/>
          <w:lang w:val="ru-RU"/>
        </w:rPr>
        <w:t>соответствующего</w:t>
      </w:r>
      <w:r>
        <w:rPr>
          <w:rFonts w:cs="Arial" w:ascii="Arial" w:hAnsi="Arial"/>
          <w:sz w:val="20"/>
        </w:rPr>
        <w:t xml:space="preserve"> финансового документа, подтверждающего факт оплаты (статья 370 ГК РУ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РМИНОЛОГИЯ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Логин/имя пользователя (Login/username) - основной идентификационный параметр Абонент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роль (Password) – основное средство защиты несанкционированного доступа к Услугам. Мин кол-во символов – 6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Интернет-карта (Internet-Card) – Средство оплаты Услуг Провайдера путем активизации индивидуального имени пользователя (логина) и пароля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чка доступа – Один из типов услуги, которому присваивается логин и пароль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лематические службы – Точки доступа типа “Электронная почта”, “Хостинг” и “Электронные конференции”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мутируемое соединение (Dial-up) – Тип точки доступа, предназначенный для предоставления услуг доступа к сети Интернет по коммутируемым линиям ТфОП (Телефонных сетей общего пользования) или ISDN (Integrated Services Digital Network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Электронная почта (E-mail) –Тип точки доступа, предназначенный для доступа к почтовому ящику, расположенному на сервере </w:t>
      </w:r>
      <w:r>
        <w:rPr>
          <w:rFonts w:cs="Arial" w:ascii="Arial" w:hAnsi="Arial"/>
          <w:sz w:val="20"/>
          <w:lang w:val="ru-RU"/>
        </w:rPr>
        <w:t>провайдера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стинг (Hosting) – Тип точки доступа, предназначенный для предоставления абонентам доступа к имеющимся в системе </w:t>
      </w:r>
      <w:r>
        <w:rPr>
          <w:rFonts w:cs="Arial" w:ascii="Arial" w:hAnsi="Arial"/>
          <w:sz w:val="20"/>
          <w:lang w:val="ru-RU"/>
        </w:rPr>
        <w:t>средствам</w:t>
      </w:r>
      <w:r>
        <w:rPr>
          <w:rFonts w:cs="Arial" w:ascii="Arial" w:hAnsi="Arial"/>
          <w:sz w:val="20"/>
        </w:rPr>
        <w:t xml:space="preserve"> организации хостинга (размещения информации в сети Интернет) </w:t>
      </w:r>
      <w:r>
        <w:rPr>
          <w:rFonts w:cs="Arial" w:ascii="Arial" w:hAnsi="Arial"/>
          <w:sz w:val="20"/>
          <w:lang w:val="ru-RU"/>
        </w:rPr>
        <w:t>соответствующего</w:t>
      </w:r>
      <w:r>
        <w:rPr>
          <w:rFonts w:cs="Arial" w:ascii="Arial" w:hAnsi="Arial"/>
          <w:sz w:val="20"/>
        </w:rPr>
        <w:t xml:space="preserve"> тип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Электронные конференции (Usenet) – Тип точки </w:t>
      </w:r>
      <w:r>
        <w:rPr>
          <w:rFonts w:cs="Arial" w:ascii="Arial" w:hAnsi="Arial"/>
          <w:sz w:val="20"/>
          <w:lang w:val="ru-RU"/>
        </w:rPr>
        <w:t>доступа</w:t>
      </w:r>
      <w:r>
        <w:rPr>
          <w:rFonts w:cs="Arial" w:ascii="Arial" w:hAnsi="Arial"/>
          <w:sz w:val="20"/>
        </w:rPr>
        <w:t xml:space="preserve">, предназначенный для предоставления абоненту доступа к серверу </w:t>
      </w:r>
      <w:r>
        <w:rPr>
          <w:rFonts w:cs="Arial" w:ascii="Arial" w:hAnsi="Arial"/>
          <w:sz w:val="20"/>
          <w:lang w:val="ru-RU"/>
        </w:rPr>
        <w:t>телеконференций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Персональный кабинет – раздел сайта провайдера, где размещается персональная статистическая информация абонента. В персональном кабинете также могут быть доступны нек-рые ф-ции по </w:t>
      </w:r>
      <w:r>
        <w:rPr>
          <w:rFonts w:cs="Arial" w:ascii="Arial" w:hAnsi="Arial"/>
          <w:sz w:val="20"/>
          <w:lang w:val="ru-RU"/>
        </w:rPr>
        <w:t>управлению</w:t>
      </w:r>
      <w:r>
        <w:rPr>
          <w:rFonts w:cs="Arial" w:ascii="Arial" w:hAnsi="Arial"/>
          <w:sz w:val="20"/>
        </w:rPr>
        <w:t xml:space="preserve"> точками доступа (вкл/выкл, изменение пароля и т.д.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Спам (Spam) – Несанкционированные и не </w:t>
      </w:r>
      <w:r>
        <w:rPr>
          <w:rFonts w:cs="Arial" w:ascii="Arial" w:hAnsi="Arial"/>
          <w:sz w:val="20"/>
          <w:lang w:val="ru-RU"/>
        </w:rPr>
        <w:t>запрошенные</w:t>
      </w:r>
      <w:r>
        <w:rPr>
          <w:rFonts w:cs="Arial" w:ascii="Arial" w:hAnsi="Arial"/>
          <w:sz w:val="20"/>
        </w:rPr>
        <w:t xml:space="preserve"> массовые сообщения по электронной почте и через другие средства передачи информации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ОБЩИЕ ПОЛОЖЕНИЯ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1 Под Услугами понимается предоставление </w:t>
      </w:r>
      <w:r>
        <w:rPr>
          <w:rFonts w:cs="Arial" w:ascii="Arial" w:hAnsi="Arial"/>
          <w:sz w:val="20"/>
          <w:lang w:val="ru-RU"/>
        </w:rPr>
        <w:t>Абоненту</w:t>
      </w:r>
      <w:r>
        <w:rPr>
          <w:rFonts w:cs="Arial" w:ascii="Arial" w:hAnsi="Arial"/>
          <w:sz w:val="20"/>
        </w:rPr>
        <w:t xml:space="preserve"> доступа в глобальную сеть Интернет через коммутируемые телефонные </w:t>
      </w:r>
      <w:r>
        <w:rPr>
          <w:rFonts w:cs="Arial" w:ascii="Arial" w:hAnsi="Arial"/>
          <w:sz w:val="20"/>
          <w:lang w:val="ru-RU"/>
        </w:rPr>
        <w:t>сети</w:t>
      </w:r>
      <w:r>
        <w:rPr>
          <w:rFonts w:cs="Arial" w:ascii="Arial" w:hAnsi="Arial"/>
          <w:sz w:val="20"/>
        </w:rPr>
        <w:t xml:space="preserve"> общего пользования, а также доступа к телематическим службам, </w:t>
      </w:r>
      <w:r>
        <w:rPr>
          <w:rFonts w:cs="Arial" w:ascii="Arial" w:hAnsi="Arial"/>
          <w:sz w:val="20"/>
          <w:lang w:val="ru-RU"/>
        </w:rPr>
        <w:t>перечисленным</w:t>
      </w:r>
      <w:r>
        <w:rPr>
          <w:rFonts w:cs="Arial" w:ascii="Arial" w:hAnsi="Arial"/>
          <w:sz w:val="20"/>
        </w:rPr>
        <w:t xml:space="preserve"> ниже в Оферте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ОБЯЗАННОСТИ СТОРОН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2.1 Обязанности Провайдера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1.1 Предоставить Абоненту Услуги посредством </w:t>
      </w:r>
      <w:r>
        <w:rPr>
          <w:rFonts w:cs="Arial" w:ascii="Arial" w:hAnsi="Arial"/>
          <w:sz w:val="20"/>
          <w:lang w:val="ru-RU"/>
        </w:rPr>
        <w:t>регистрации</w:t>
      </w:r>
      <w:r>
        <w:rPr>
          <w:rFonts w:cs="Arial" w:ascii="Arial" w:hAnsi="Arial"/>
          <w:sz w:val="20"/>
        </w:rPr>
        <w:t xml:space="preserve"> в базе данных Провайдера индивидуального имени пользователя (логина) и пароля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2 Предоставлять Услуги в соответствии с суммой, находящейся на лицевом счете Абонента и внесенной в порядке п.3 настоящей Оферты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3 Сохранять конфиденциальность информации Абонента, полученной от него при регистрации, а также содержания частных сообщений электронной почты за исключением случаев, предусмотренных действующим законодательством Р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1.4 Публиковать официальные сообщения, связанные с обслуживанием Абонентов и изменением тарифов на официальном сайте Провайдера </w:t>
      </w:r>
      <w:hyperlink r:id="rId2">
        <w:r>
          <w:rPr>
            <w:rStyle w:val="InternetLink"/>
            <w:rFonts w:cs="Arial" w:ascii="Arial" w:hAnsi="Arial"/>
            <w:sz w:val="20"/>
          </w:rPr>
          <w:t>www.skyline.uz</w:t>
        </w:r>
      </w:hyperlink>
      <w:r>
        <w:rPr>
          <w:rFonts w:cs="Arial" w:ascii="Arial" w:hAnsi="Arial"/>
          <w:sz w:val="20"/>
        </w:rPr>
        <w:t xml:space="preserve"> (далее Сайт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Обязанности Абонента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1 Регулярно менять пароль на Сайте в разделе «Персональный Кабинет»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2 Оплачивать Услуги в соответствии с выбранным тарифным планом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3 Самостоятельно, не реже одного раза в неделю, знакомиться с информацией об условиях обслуживания, тарифах, и их изменениях, публикуемых на Сайт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4 Самостоятельно знакомиться с состоянием своего лицевого счета в разделе “Персональный кабинет” на Сайте и поддерживать положительный баланс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5 Сохранять выданные Абоненту соответствующие финансовые документы, подтверждающие произведенную оплату Услуг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6 Выполнять все условия и требования при пользовании Услугами Провайдера, изложенные в п. 4. “Правила пользования Услугами” настоящей Оферты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СТОИМОСТЬ УСЛУГ И ПОРЯДОК РАСЧЕТО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 Стоимость услуг определяется в соответствии с тарифами, указанными в п. 5 и п. 7 настоящей Оферты, если иное не предусмотрено Дополнительными соглашениями к Договору о предоставлении услуг доступа в сеть Интерне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2 Тарификация производится в долларах США. Оплата Услуг производится в национальной валюте по курсу ЦБ РУз к доллару США на день активизации Интернет-карты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3 О введении новых цен Провайдер извещает Абонента, опубликовав сообщение об этом на Сайте за десять дней до введения новых тарифов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 Услуги предоставляются при условии наличия положительного баланса на лицевом счете Абонент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5 Оплата Услуг производится посредством активизации Интернет-карты. Интернет-карты могут быть приобретены за наличный расчет у Авторизованных Дилеров Провайдера (список Дилеров публикуется на Сайте. За безналичный расчет исключительно на основе непосредственного договора с Провайдером или Дилером, обладающим правом продажи карт за безналичный расчет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 Абонент самостоятельно несет ответственность за правильность производимых им платежей. При изменении банковских реквизитов Провайдера, с момента опубликования новых реквизитов на Сайте, Абонент самостоятельно несет ответственность за платежи, произведенные по устаревшим реквизитам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 Оплата Услуг считается подтвержденной, а лицевой счет Абонента активным при активизации Интернет-карты на Сайте в разделе «Персональный кабинет»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ПРАВИЛА ПОЛЬЗОВАНИЯ УСЛУГАМ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ользовании Услугой Провайдера Абоненту необходимо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Содержать в абсолютной сохранности и секретности пароли и другие коды авторизованного доступа, выданные Провайдером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Регулярно менять пароль доступа к Услугам на Сайт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 Не посылать по электронной почте и через Интернет в целом любую нелегальную информацию, которая противоречит республиканскому и международному законодательству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 Не распространять и не публиковать посредством Услуги программное обеспечение и другие материалы, защищенные авторскими или другими правами, без разрешения владельц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 Не использовать гостевой вход для каких-либо целей, кроме доступа на Сайт, в частности к персональной статистик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 Не использовать Услугу как средство распространения незапрошенной информации. Под распространением незапрошенной информации следует понимать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.1 Массовая рассылка не согласованных электронных писем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.2 Несогласованная отправка электронных писем объемом более одной страницы или содержащих вложенные файлы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.3 Несогласованная рассылка электронных писем рекламного, коммерческого или агитационного характера, а также писем, содержащих грубые и оскорбительные выражения и предложен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.4 Размещение в любой конференции Usenet или другой конференции, форуме или электронном списке рассылки статей, которые не соответствуют тематике данной конференции или списка рассылки (off-topic). Здесь и далее под конференцией понимаются телеконференции (группы новостей) Usenet и другие конференции, форумы и электронные списки рассылк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.5 Размещение в любой конференции сообщений рекламного, коммерческого, агитационного характера или сообщений, содержащих приложенные файлы, кроме случаев,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 предварительно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.6 Рассылка информации получателям, высказавшим ранее явное нежелание получать эту информацию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.7 Использование собственных или предоставленных информационных ресурсов (почтовых ящиков, адресов электронной почты, страниц WWW и т.д.) в качестве контактных координат при совершении любого из вышеописанных действий, вне зависимости от того, из какой точки Сети были совершены эти действ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7 Абоненту запрещается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7.1 Использование идентификационных данных (имен, адресов, телефонов и т.п.) третьих лиц, кроме случаев, когда эти лица уполномочили пользователя на такое использовани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7.2 Фальсификация своего IP-адреса, адресов, используемых в других сетевых протоколах, а также прочей служебной информации при передаче данных в Сеть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7.3 Использование несуществующих обратных адресов при отправке электронных писем за исключением случаев, когда использование какого-либо ресурса Сети в явной форме разрешает анонимность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7.4 Размещать в сети Интернет и других сетях информацию и программное обеспечение, содержащие в себе компьютерные вирусы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8 Не допускается осуществление попыток несанкционированного доступа к ресурсам сети Интернет и других сетей, проведение или участие в сетевых атаках и взломах, в т.ч.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8.1 Запрещены действия, направленные на нарушение нормального функционирования элементов сети Интернет и других сетей (компьютеров, оборудования или программного обеспечения), не принадлежащих Абоненту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8.2 Запрещены действия, направленные на получение несанкционированного доступа, в том числе привилегированного, к ресурсу сети Интернет и других сетей (компьютеру, другому оборудованию или информационному ресурсу), последующее использование такого доступа, а также уничтожение или модификация программного обеспечения или данных, не принадлежащих Абоненту, без согласования с владельцами этого программного обеспечения или данных либо с администраторами данного информационного ресурс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8.3 Запрещена передача компьютерам или оборудованию в сети Интернет и других сетях бессмысленной или бесполезной информации, создающей паразитную нагрузку на эти компьютеры или оборудование, а также промежуточные участки сети, в объемах, превышающих минимально необходимые для проверки связности сетей и доступности отдельных ее элементов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ТАРИФНЫЕ ПЛАНЫ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1. Перечень и стоимость тарифных планов указывается в Прейскуранте на коммутируемый доступ, который публикуется на Сайте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5.2 На </w:t>
      </w:r>
      <w:r>
        <w:rPr>
          <w:rFonts w:cs="Arial" w:ascii="Arial" w:hAnsi="Arial"/>
          <w:sz w:val="20"/>
          <w:lang w:val="ru-RU"/>
        </w:rPr>
        <w:t>каждый</w:t>
      </w:r>
      <w:r>
        <w:rPr>
          <w:rFonts w:cs="Arial" w:ascii="Arial" w:hAnsi="Arial"/>
          <w:sz w:val="20"/>
        </w:rPr>
        <w:t xml:space="preserve"> тарифный </w:t>
      </w:r>
      <w:r>
        <w:rPr>
          <w:rFonts w:cs="Arial" w:ascii="Arial" w:hAnsi="Arial"/>
          <w:sz w:val="20"/>
          <w:lang w:val="ru-RU"/>
        </w:rPr>
        <w:t>план</w:t>
      </w:r>
      <w:r>
        <w:rPr>
          <w:rFonts w:cs="Arial" w:ascii="Arial" w:hAnsi="Arial"/>
          <w:sz w:val="20"/>
        </w:rPr>
        <w:t xml:space="preserve"> коммутируемого доступа</w:t>
      </w:r>
      <w:r>
        <w:rPr>
          <w:rFonts w:cs="Arial" w:ascii="Arial" w:hAnsi="Arial"/>
          <w:sz w:val="20"/>
          <w:lang w:val="ru-RU"/>
        </w:rPr>
        <w:t xml:space="preserve"> не полагается</w:t>
      </w:r>
      <w:r>
        <w:rPr>
          <w:rFonts w:cs="Arial" w:ascii="Arial" w:hAnsi="Arial"/>
          <w:sz w:val="20"/>
        </w:rPr>
        <w:t xml:space="preserve"> один </w:t>
      </w:r>
      <w:r>
        <w:rPr>
          <w:rFonts w:cs="Arial" w:ascii="Arial" w:hAnsi="Arial"/>
          <w:sz w:val="20"/>
          <w:lang w:val="ru-RU"/>
        </w:rPr>
        <w:t>почтовы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ящик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3 Пояснения к тарифным планам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1 Во всех планах за исключением условно неограниченных, доступ к Услуге предоставляется круглосуточно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2 Доступ к условно неограниченным планам предоставляется только в указанном временном интервал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4. Смена тарифных планов производится в Абонентском отделе провайдера при наличии удостоверения личности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ПОРЯДОК СПИСАНИЯ ДЕНЕГ С ЛИЦЕВОГО СЧЕТА АБОНЕНТ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1 В каждом плане деньги списываются с лицевого счета Абонента по цене, соответствующей временному интервалу тарифного плана. Доступ к Услугам автоматически блокируется при балансе меньше 0,10$ на лицевом счет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2 В планах, предусматривающих тарификацию скаченных объемов информации, деньги списываются с лицевого счета Абонента как за время соединения, так и за объем скачанной (входящей) информаци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1.3 Если тарифный план предусматривает абонентскую плату (указание "С абонентской платой"), тогда по истечении срока действия неотработанные остатки денежных средств от абонентской платы сгораю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1.4. Если тарифный план предусматривает ограничение срока минимального платежа (указание «Срок действия платежа – 12 мес.»), тогда Абонент обязуется вносить минимальный платеж в течении указанного срока. В случае отсутствия своевременной оплаты Абонентом указанной в тарифном плане суммы по окончании срока действия платежа доступ к Услугам автоматически блокируется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ДРУГИЕ УСЛУГ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 Регистрация доменных имен, цены указаны в Прейскурант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 Хостинг (размещение ВЕБ-сайтов), тарифы указаны в Прейскурант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2.1 Доступ к HTTP/FTP серверу предоставляется только с модемных пулов Провайдера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 Услуги электронной почты, тарифы указаны в Прейскурант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7.3.1 Адрес </w:t>
      </w:r>
      <w:r>
        <w:rPr>
          <w:rFonts w:cs="Arial" w:ascii="Arial" w:hAnsi="Arial"/>
          <w:sz w:val="20"/>
          <w:lang w:val="ru-RU"/>
        </w:rPr>
        <w:t>почтового</w:t>
      </w:r>
      <w:r>
        <w:rPr>
          <w:rFonts w:cs="Arial" w:ascii="Arial" w:hAnsi="Arial"/>
          <w:sz w:val="20"/>
        </w:rPr>
        <w:t xml:space="preserve"> ящика – </w:t>
      </w:r>
      <w:r>
        <w:rPr>
          <w:rFonts w:cs="Arial" w:ascii="Arial" w:hAnsi="Arial"/>
          <w:sz w:val="20"/>
          <w:lang w:val="ru-RU"/>
        </w:rPr>
        <w:t>имя</w:t>
      </w:r>
      <w:r>
        <w:rPr>
          <w:rFonts w:cs="Arial" w:ascii="Arial" w:hAnsi="Arial"/>
          <w:sz w:val="20"/>
        </w:rPr>
        <w:t>@</w:t>
      </w:r>
      <w:r>
        <w:rPr>
          <w:rFonts w:cs="Arial" w:ascii="Arial" w:hAnsi="Arial"/>
          <w:sz w:val="20"/>
          <w:lang w:val="ru-RU"/>
        </w:rPr>
        <w:t>skyline</w:t>
      </w:r>
      <w:r>
        <w:rPr>
          <w:rFonts w:cs="Arial" w:ascii="Arial" w:hAnsi="Arial"/>
          <w:sz w:val="20"/>
        </w:rPr>
        <w:t xml:space="preserve">.uz или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 Установка ПО и настройка оборудования, цены указаны в Прейскурант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ОСОБЫЕ УСЛОВИЯ И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 Провайдер, не гарантируя абсолютную бесперебойность или безошибочность Услуг, предпринимает все усилия и меры для недопущения и устранения сбоев и ошибо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2 Провайдер гарантирует возможность соединения между абонентами и сервером доступа Провайдера на скорости не менее 9,6 Кбит/сек через аналоговые линии телефонной сети общего пользования при использовании сертифицированного компьютерного оборудования, программного обеспечения и модемов. Данная гарантия не означает, что Провайдер круглосуточно обеспечивает как саму возможность соединения, так и отсутствие сбоев в предоставлении Услуг, а также то, что указанная скорость соединения будет достигнута с телефонной линии конкретного Абонента, поскольку возможны не зависящие от Провайдера технические причины (например, не соответствующее качество телефонных линий и т.д.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айдер не обеспечивает анализ причин неудовлетворительного качества соединения конкретного Абонента, хотя в отдельных случаях возможен выезд специалистов на место за отдельную плату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 Провайдер не несет ответственности за прямой или косвенный ущерб, причиненный Абоненту в результате использования или невозможности пользования Услугами или за ущерб, понесенный в результате ошибок и перерывов в работе и др. причин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4 Провайдер не несет ответственности за качество каналов связи общего пользования, в т.ч. городской телефонной сети, посредством которых осуществляется доступ к Услугам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 Абонент принимает на себя полную ответственность и риски, связанные с использованием сети Интернет посредством Услуг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6 Абонент полностью ответственен за сохранность своего пароля и за убытки, которые могут возникнуть по причине несанкционированного его использ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8.</w:t>
      </w:r>
      <w:r>
        <w:rPr>
          <w:rFonts w:cs="Arial" w:ascii="Arial" w:hAnsi="Arial"/>
          <w:sz w:val="20"/>
          <w:lang w:val="ru-RU"/>
        </w:rPr>
        <w:t xml:space="preserve">7 </w:t>
      </w:r>
      <w:r>
        <w:rPr>
          <w:rFonts w:cs="Arial" w:ascii="Arial" w:hAnsi="Arial"/>
          <w:sz w:val="20"/>
        </w:rPr>
        <w:t>Абонент принимает на себя полную ответственность и риски п</w:t>
      </w:r>
      <w:r>
        <w:rPr>
          <w:rFonts w:cs="Arial" w:ascii="Arial" w:hAnsi="Arial"/>
          <w:sz w:val="20"/>
          <w:lang w:val="ru-RU"/>
        </w:rPr>
        <w:t xml:space="preserve">о не легальной использование операционных систем и не лицензионной антивирусной программы для выхода в сети интернет. </w:t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lang w:val="ru-RU"/>
        </w:rPr>
        <w:t xml:space="preserve">8.8 </w:t>
      </w:r>
      <w:r>
        <w:rPr>
          <w:rFonts w:cs="Arial" w:ascii="Arial" w:hAnsi="Arial"/>
          <w:sz w:val="20"/>
          <w:szCs w:val="26"/>
        </w:rPr>
        <w:t>Абонент несет финансовую ответственность за выход на международные и междугородные телефонные сети путем автоматического дозвона компьютера, подключенного к телефону абонента, при несоблюдении правил безопасности работы в Интернет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6"/>
          <w:lang w:val="ru-RU"/>
        </w:rPr>
        <w:t xml:space="preserve">8.9 Абонент рекомендуеться </w:t>
      </w:r>
      <w:r>
        <w:rPr>
          <w:rFonts w:cs="Arial" w:ascii="Arial" w:hAnsi="Arial"/>
          <w:sz w:val="20"/>
          <w:szCs w:val="26"/>
        </w:rPr>
        <w:t xml:space="preserve"> установи</w:t>
      </w:r>
      <w:r>
        <w:rPr>
          <w:rFonts w:cs="Arial" w:ascii="Arial" w:hAnsi="Arial"/>
          <w:sz w:val="20"/>
          <w:szCs w:val="26"/>
          <w:lang w:val="ru-RU"/>
        </w:rPr>
        <w:t xml:space="preserve">ть </w:t>
      </w:r>
      <w:r>
        <w:rPr>
          <w:rFonts w:cs="Arial" w:ascii="Arial" w:hAnsi="Arial"/>
          <w:sz w:val="20"/>
          <w:szCs w:val="26"/>
        </w:rPr>
        <w:t xml:space="preserve"> на телефоне услуги ДВО - международная связь по паролю </w:t>
      </w:r>
      <w:r>
        <w:rPr>
          <w:rFonts w:cs="Arial" w:ascii="Arial" w:hAnsi="Arial"/>
          <w:sz w:val="20"/>
          <w:szCs w:val="26"/>
          <w:lang w:val="ru-RU"/>
        </w:rPr>
        <w:t xml:space="preserve">и </w:t>
      </w:r>
      <w:r>
        <w:rPr>
          <w:rFonts w:cs="Arial" w:ascii="Arial" w:hAnsi="Arial"/>
          <w:sz w:val="20"/>
          <w:szCs w:val="26"/>
        </w:rPr>
        <w:t>отключение телефонной линии от модема при отсутствии необходимости работы в Интернете и</w:t>
      </w:r>
      <w:r>
        <w:rPr>
          <w:rFonts w:cs="Arial" w:ascii="Arial" w:hAnsi="Arial"/>
          <w:sz w:val="20"/>
          <w:szCs w:val="26"/>
          <w:lang w:val="ru-RU"/>
        </w:rPr>
        <w:t xml:space="preserve"> при невыполнения этих рекомендации </w:t>
      </w:r>
      <w:r>
        <w:rPr>
          <w:rFonts w:cs="Arial" w:ascii="Arial" w:hAnsi="Arial"/>
          <w:sz w:val="20"/>
          <w:szCs w:val="26"/>
        </w:rPr>
        <w:t>нанесенный у</w:t>
      </w:r>
      <w:r>
        <w:rPr>
          <w:rFonts w:cs="Arial" w:ascii="Arial" w:hAnsi="Arial"/>
          <w:sz w:val="20"/>
          <w:szCs w:val="26"/>
          <w:lang w:val="ru-RU"/>
        </w:rPr>
        <w:t xml:space="preserve">щерб абоненту </w:t>
      </w:r>
      <w:r>
        <w:rPr>
          <w:rFonts w:cs="Arial" w:ascii="Arial" w:hAnsi="Arial"/>
          <w:sz w:val="20"/>
          <w:szCs w:val="26"/>
        </w:rPr>
        <w:t xml:space="preserve"> Интернет вирусными программами (Dialer -т</w:t>
      </w:r>
      <w:r>
        <w:rPr>
          <w:rFonts w:cs="Arial" w:ascii="Arial" w:hAnsi="Arial"/>
          <w:sz w:val="20"/>
          <w:szCs w:val="26"/>
          <w:lang w:val="ru-RU"/>
        </w:rPr>
        <w:t>роян</w:t>
      </w:r>
      <w:r>
        <w:rPr>
          <w:rFonts w:cs="Arial" w:ascii="Arial" w:hAnsi="Arial"/>
          <w:sz w:val="20"/>
          <w:szCs w:val="26"/>
        </w:rPr>
        <w:t xml:space="preserve">) вынуждены будут требовать оплату всех счетов абонента </w:t>
      </w:r>
      <w:r>
        <w:rPr>
          <w:rFonts w:cs="Arial" w:ascii="Arial" w:hAnsi="Arial"/>
          <w:sz w:val="20"/>
          <w:szCs w:val="26"/>
          <w:lang w:val="ru-RU"/>
        </w:rPr>
        <w:t xml:space="preserve">согласно  пункту </w:t>
      </w:r>
      <w:r>
        <w:rPr>
          <w:rFonts w:cs="Arial" w:ascii="Arial" w:hAnsi="Arial"/>
          <w:sz w:val="20"/>
          <w:szCs w:val="26"/>
        </w:rPr>
        <w:t>8</w:t>
      </w:r>
      <w:r>
        <w:rPr>
          <w:rFonts w:cs="Arial" w:ascii="Arial" w:hAnsi="Arial"/>
          <w:sz w:val="20"/>
          <w:szCs w:val="26"/>
          <w:lang w:val="ru-RU"/>
        </w:rPr>
        <w:t xml:space="preserve">.8 </w:t>
      </w:r>
      <w:r>
        <w:rPr>
          <w:rFonts w:cs="Arial" w:ascii="Arial" w:hAnsi="Arial"/>
          <w:sz w:val="20"/>
          <w:szCs w:val="26"/>
        </w:rPr>
        <w:t>с</w:t>
      </w:r>
      <w:r>
        <w:rPr>
          <w:rFonts w:cs="Arial" w:ascii="Arial" w:hAnsi="Arial"/>
          <w:sz w:val="20"/>
          <w:szCs w:val="26"/>
          <w:lang w:val="ru-RU"/>
        </w:rPr>
        <w:t>о стороны Городской Телефонной связи</w:t>
      </w:r>
      <w:r>
        <w:rPr>
          <w:rFonts w:cs="Arial" w:ascii="Arial" w:hAnsi="Arial"/>
          <w:sz w:val="20"/>
          <w:szCs w:val="26"/>
        </w:rPr>
        <w:t xml:space="preserve"> ф</w:t>
      </w:r>
      <w:r>
        <w:rPr>
          <w:rFonts w:cs="Arial" w:ascii="Arial" w:hAnsi="Arial"/>
          <w:sz w:val="20"/>
          <w:szCs w:val="26"/>
          <w:lang w:val="ru-RU"/>
        </w:rPr>
        <w:t xml:space="preserve">илиалов </w:t>
      </w:r>
      <w:r>
        <w:rPr>
          <w:rFonts w:cs="Arial" w:ascii="Arial" w:hAnsi="Arial"/>
          <w:sz w:val="20"/>
          <w:szCs w:val="26"/>
        </w:rPr>
        <w:t>А</w:t>
      </w:r>
      <w:r>
        <w:rPr>
          <w:rFonts w:cs="Arial" w:ascii="Arial" w:hAnsi="Arial"/>
          <w:sz w:val="20"/>
          <w:szCs w:val="26"/>
          <w:lang w:val="ru-RU"/>
        </w:rPr>
        <w:t>К «Узбектелеком».</w:t>
      </w:r>
      <w:r>
        <w:rPr>
          <w:rFonts w:cs="Arial" w:ascii="Arial" w:hAnsi="Arial"/>
          <w:sz w:val="20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ИЗМЕНЕНИЕ УСЛОВИЙ ОФЕРТЫ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1 Провайдер имеет право вносить изменения в любые пункты настоящей Оферты, предварительно за 10 (десять) дней поместив объявление на своем официальном сайте www.skyline.uz в разделе “Клиентам” о предстоящих изменениях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Абонент обязуется регулярно проверять наличие подобных изменений по объявлениям и новостям на официальном сайте Провайдера www.skyline.u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ПОРЯДОК РАССМОТРЕНИЯ ПРЕТЕНЗИЙ И СПОРО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1 Претензии Абонента по предоставляемым Услугам принимаются Провайдером к рассмотрению только в письменном виде (или по электронной почте info@skyline.uz) и в срок не позднее 3-х календарных дней с даты возникновения спорной ситуации. Срок рассмотрения претензий Абонента составляет не более 14 (четырнадцати) рабочих дней. Споры неурегулированные в претензионном порядке передаются на рассмотрение в судебные органы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 По всем вопросам, не урегулированным в настоящей Оферте, стороны руководствуются действующим законодательством Республики Узбекистан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ПРЕКРАЩЕНИЕ ДОСТУПА К УСЛУГ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1. Прекращение доступа к Услуге осуществляется при балансе менее 0,5$ на лицевом счете Абонента или при истечении срока действия средств на лицевом счету Абонента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2 Провайдер имеет право немедленно заблокировать или прекратить предоставление Услуг Абоненту в случае нарушения Абонентом любого из пунктов настоящей Оферты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3 Внесенная Абонентом оплата Услуг, посредством активизации Интернет-карты, возврату не подлежи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4 По истечении 60 дней с момента блокировки (истечения срока действия средств) лицевого счета  Абонента все точки доступа и другая информация по ним автоматически удаляется из базы данных Провайдера, замороженные остатки сгорают и возврату не подлежа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line.u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0:00Z</dcterms:created>
  <dc:creator>ppp</dc:creator>
  <dc:description/>
  <cp:keywords/>
  <dc:language>en-US</dc:language>
  <cp:lastModifiedBy>Bakhrom Salomov</cp:lastModifiedBy>
  <dcterms:modified xsi:type="dcterms:W3CDTF">2009-02-02T09:00:00Z</dcterms:modified>
  <cp:revision>2</cp:revision>
  <dc:subject/>
  <dc:title>ПУБЛИЧНАЯ ОФЕРТА</dc:title>
</cp:coreProperties>
</file>